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la ricerca di personale con rapporto libero professionale/collaborazione con profilo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ente in Radiofarmacia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03/10/2019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…………………………………………….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09-23T13:15:00Z</dcterms:modified>
  <cp:revision>16</cp:revision>
  <dc:subject/>
  <dc:title>spazio riservato all’ufficio</dc:title>
</cp:coreProperties>
</file>